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 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深处的绿意她在青山中寻找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绿意：她在青山中寻找的自我</w:t>
      </w:r>
      <w:r>
        <w:rPr>
          <w:sz w:val="32"/>
          <w:szCs w:val="32"/>
        </w:rPr>
        <w:t>&lt;/p&gt;&lt;p&gt;&lt;img src="/static-img/7v5vCh6sTG_1LOS90wJzURku4jItZr18Zgoa4J3ms7E.png"&gt;&lt;/p&gt;&lt;p&gt;</w:t>
      </w:r>
      <w:r>
        <w:rPr>
          <w:sz w:val="32"/>
          <w:szCs w:val="32"/>
        </w:rPr>
        <w:t>在茫茫人海中，有些人选择了不同的道路，那些道路并非繁华热闹，而是宁静而又充满力量——青山。她的故事，就像一道道蜿蜒曲折的小径，引领我们走进那片被大多数人忽略却又如此珍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作家，她的文字里总带着对自然的无限向往和对内心世界深邃探索。她见过很多地方，但每次看到那些远离尘嚣、如同古老传说般存在的青山，都仿佛触动了她的灵魂。在这些地方，她发现了一种超越现实生活的纯粹与真挚，这也是她创作文学作品时最大的源泉之一。</w:t>
      </w:r>
      <w:r>
        <w:rPr>
          <w:sz w:val="32"/>
          <w:szCs w:val="32"/>
        </w:rPr>
        <w:t>&lt;/p&gt;&lt;p&gt;&lt;img src="/static-img/l_VgLb2nIfcIGqeGc-OfE1QjrzfA5X6R6J95N1oC3ClRyHzMRDictJmmYh1Pi-5f7v5pZw-JJaZMdogMma_QlSQ8jmSqBKCv3bGbqGyieJHfnacn405FnljTNuZlb311lryuOXEe9aMhhfXqlYRV_IGX1yRVs72hoZdVg19zgog.jpg"&gt;&lt;/p&gt;&lt;p&gt;</w:t>
      </w:r>
      <w:r>
        <w:rPr>
          <w:sz w:val="32"/>
          <w:szCs w:val="32"/>
        </w:rPr>
        <w:t>有一次，在一次偶然机会下，她来到了一个偏远的小镇，那里的居民们以务农为生，生活节奏缓慢而安详。她决定停留下来，全文阅读当地历史文化，以此作为写作新的素材。她不仅读了许多书籍，还亲手记录下了当地民间传说和谜语，这些都成为她后续作品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也接触到了许多有趣的人物，他们或许平凡，却又各具特色。比如村里的老者，他年轻时曾是一名军官，现在退役后回到故乡。他总是坐在村口的一棵古树下，讲述着他年轻时候冒险求生的故事，每个字都透露出一种坚韧不拔的情怀。这一切都让她的笔下涌动出了前所未有的激情和力量。</w:t>
      </w:r>
      <w:r>
        <w:rPr>
          <w:sz w:val="32"/>
          <w:szCs w:val="32"/>
        </w:rPr>
        <w:t>&lt;/p&gt;&lt;p&gt;&lt;img src="/static-img/bsSsHaiMFuyFNnEuTQug3FQjrzfA5X6R6J95N1oC3ClRyHzMRDictJmmYh1Pi-5f7v5pZw-JJaZMdogMma_QlSQ8jmSqBKCv3bGbqGyieJHfnacn405FnljTNuZlb311lryuOXEe9aMhhfXqlYRV_IGX1yRVs72hoZdVg19zgog.jpg"&gt;&lt;/p&gt;&lt;p&gt;</w:t>
      </w:r>
      <w:r>
        <w:rPr>
          <w:sz w:val="32"/>
          <w:szCs w:val="32"/>
        </w:rPr>
        <w:t>随着时间的流逝，她开始将自己所感受到的一切融入到自己的文学作品之中。那些关于青山、野草、清风和日出日落的小细节，不仅增添了小说的情感色彩，也让读者能够通过文字感受到自然界给予人类生命力的美好体验。在这期间，由于她的文章内容丰富且独特，一本本书迅速走红市场，无论是在国内还是国外，都有人追捧这位用“见青山”这一主题，为人们带来启示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准备离开小镇的时候，小镇上的居民们组织了一场盛大的告别仪式，他们送上了他们所有的心愿，以及对未来更好的祝福。那天阳光特别明媚，如同他们共同创造出的温暖氛围一般，让人久久难忘。而对于那位女作家的“见青山 全文阅读”，它成为了一个永恒的话题，它不仅影响了那个小镇，也激励着无数追梦者去寻找属于自己的那片净土，用心去聆听大自然的声音，从而找到真正属于自己的声音。</w:t>
      </w:r>
      <w:r>
        <w:rPr>
          <w:sz w:val="32"/>
          <w:szCs w:val="32"/>
        </w:rPr>
        <w:t>&lt;/p&gt;&lt;p&gt;&lt;img src="/static-img/hTsDl7_D_pyHyr9G9RKJ3FQjrzfA5X6R6J95N1oC3ClRyHzMRDictJmmYh1Pi-5f7v5pZw-JJaZMdogMma_QlSQ8jmSqBKCv3bGbqGyieJHfnacn405FnljTNuZlb311lryuOXEe9aMhhfXqlYRV_IGX1yRVs72hoZdVg19zgog.png"&gt;&lt;/p&gt;&lt;p&gt;&lt;a href = "/doc/480333-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绿意她在青山中寻找的自我</w:t>
      </w:r>
      <w:r>
        <w:rPr>
          <w:sz w:val="32"/>
          <w:szCs w:val="32"/>
        </w:rPr>
        <w:t>.doc" rel="alternate" download="480333-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绿意她在青山中寻找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